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курсу «Практикум по русскому языку» разработана в соответствии с планом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ОУ "Лицей «Истоки» </w:t>
      </w:r>
      <w:r>
        <w:rPr>
          <w:rFonts w:cs="Times New Roman" w:ascii="Times New Roman" w:hAnsi="Times New Roman"/>
          <w:sz w:val="28"/>
          <w:szCs w:val="28"/>
        </w:rPr>
        <w:t>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Практикум по русскому языку» предназначена для учащихся 8 класса, ориентирована на осуществление поэтапной системной подготовки обучающихся к прохождению итоговой аттестации по русскому языку и преодоление трудностей в изучен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данного курса отводится 1 час в неделю. Программа рассчитана на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Курс «Практикум по русскому языку» дополняет программу по русскому языку 5-9 классов, корректирует ее в соответствии с требованиями и моделями заданий ОГЭ 2024 г.  В данной программе  внимание уделяется обучению написания сжатого изложения, подготовке к выполнению тестовой части, написанию сочинения - рассуждения, подготовке к устному собеседованию по русскому языку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ьная система оценивания знаний и умений учащихся отсутствует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оверочного материала возможно использование контрольно- измерительных материалов открытого сегмента ФЦТ и сборников по подготовке к итоговой аттестации по русскому язы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Личностные, мета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ви и уважения к Отечеству, его языку и культу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 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рефлексив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исследование на основе применения методов наблюдения 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 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ачествами хорошей речи (точность, логичность, чистота, выразительность, уместность, богатств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существлять речевой самоконтроль, находить грамматические и речевые ошибки, недочёты и исправля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сширением словарного зап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меть представл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зобразительные возможности словообразования, выразительные средства лексики и фразеологии, грамматические средства выразительности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ормах речевого поведения в  различных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ределя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ультуры речи, основные качества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ндивидуальной культуры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ормы литературн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ечев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зличных видов словарей в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хорошей речи (точность, логичность, чистота, выразительность, уместность, бога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4 час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.Введение (2 часа)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игаем тайны ОГЭ. Знакомство с целями, задачами, содержанием кружка «Подготовка к ОГЭ по русскому языку», со спецификой ОГЭ, со структурой и содержанием экзаменационной работы, с критериями оценивания экзаменационной работы. Знакомство с демоверсией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Компрессия текста (4 час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компрессии (сокращения) текста: грамматические, логические, синтаксические. Понятие о микротеме. Соотношение микротемы и абзацного строения текста. Главная и второстепенная информация в тексте. Ключевые слова и их роль в определении границ главной информации. Письменное воспроизведение текста с заданной степенью свёрнутости (сжатое изложение содержания прослушанного текст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.р Правила выразительного чтения. Алгоритм подготовки к выразительному чтению.                   Интонация: логическое ударение, пауза, темп речи, высота и сила голоса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ексика и фразеология (7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сическое значение слова. Синонимы. Антонимы. Омонимы. Фразеологические обороты. Выразительные средства лексики и фразеологии. Выразительные средства грамматики. Разграничение понятий «тропы, фигуры речи, приемы» Анализ средств выразительност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р  Пересказ текста. Виды пересказов. Последовательность подготовки к пересказу. Способы запоминания текста. Цитаты и способы цитирования. Предложения с прямой речью. Предложения с косвенной речью с применением союза «что». Использование специальных вводных слов. Практические зад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Орфография (9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писание корней, словарных слов, корней с чередованием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писание приставок. Слитное, дефисное, раздельное написание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писание суффиксов различных частей речи (кроме -Н-/-НН-). Правописание -Н- и -НН- в различных частях речи. Правописание личных окончаний глаголов и суффиксов причастий настоящего времен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р  Монологическое высказывание. Типы речи: повествование, описание, рассуждение. Структура типов речи и характерные им языковые средства (лексические, морфологические, синтаксические средств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Синтаксис и пунктуация (8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сочетание. Типы подчинительной связи в словосочетаниях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е. Грамматическая (предикативная) основа предложения. Подлежащее и сказуемое как главные члены предложения, способы их выражения. Типы сказуемых. Простое осложнённое предложение. Знаки препинания в простом осложнённом предложении. Знаки препинания в предложениях со словами и конструкциями, грамматически не связанными с членами. Сложные предложения, виды подчинения в сложном предложении. Сложные предложения с разными видами связ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р Диалогическая речь. Особенности диалогической речи. Функциональные типы диалога. Структура диалога. Особенности диалога. Основные правила ведения диалог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е зад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6.Сочинение-рассуждение(4 часа)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сочинения-рассуждения. Алгоритм написания сочинения – рассуждения. Композиция сочинения-рассуждения: тезис – аргументы – выво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 Средства межфразовой связ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овое занятие. Работа с бланками от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 КЛАСС </w:t>
      </w:r>
    </w:p>
    <w:tbl>
      <w:tblPr>
        <w:tblW w:w="101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1"/>
        <w:gridCol w:w="3692"/>
        <w:gridCol w:w="992"/>
        <w:gridCol w:w="1276"/>
        <w:gridCol w:w="1134"/>
        <w:gridCol w:w="2374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гаем тайны ОГ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рессия текста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мпрессии (сокращения)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кроте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 и фразеология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Синонимы. Антонимы. Омони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лексики и фразе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. Виды пересказов. Последовательность подготовки к пересказ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,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дефисное, раздельное напис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. Типы речи: повествование, описание, рассуж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Типы подчинительной связи в словосочета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- рассуждение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-рассуждения. Алгоритм написания сочинения – рассу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 в соответствии с заданной темой и функционально-смысловым типом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 КЛАСС </w:t>
      </w:r>
    </w:p>
    <w:tbl>
      <w:tblPr>
        <w:tblW w:w="153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5"/>
        <w:gridCol w:w="4711"/>
        <w:gridCol w:w="1046"/>
        <w:gridCol w:w="2090"/>
        <w:gridCol w:w="2171"/>
        <w:gridCol w:w="1812"/>
        <w:gridCol w:w="2729"/>
      </w:tblGrid>
      <w:tr>
        <w:trPr>
          <w:trHeight w:val="14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стигаем тайны ОГ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09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ПИ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ыразительного чтения. Практическое занят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3.09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мпрессии (сокращения) текста: грамматические, логические, синтаксическ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09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кротеме. Соотношение микротемы и абзацного строения текст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09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и их роль в определении границ главной информ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0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содержания прослушанного текст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0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Синонимы. Антонимы. Омони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лексики и фразеолог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е понятий «тропы, фигуры речи, приемы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выразительност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. Виды пересказ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дготовки к пересказу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, словарных слов, корней с чередование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дефисное, раздельное напис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различных частей речи (кроме -Н-/-НН-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Н- и -НН- в различных частях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. Типы речи: повествование, описание, рассужд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. Типы речи: повествование, описание, рассужд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Типы подчинительной связи в словосочетания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 как главные члены предложения, способы их выраж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осложнённом предложен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, виды подчинения в сложном предложен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ными видами связ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. Особенности диалогической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-рассуждения. Алгоритм написания сочинения – рассужд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чать сочинение-рассуждение на лингвистическую тему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 в соответствии с заданной темой и функционально-смысловым типом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Head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-2019. Русский язык: типовые экзаменационные варианты: 36 вариантов / под ред. И.П. Цыбулько.  – М.: Национальное образование, 2019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fipi.ru – Федеральный институт педагогических измерени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proshkolu.ru – методические материалы к урокам, презент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epetitor.1c.ru – Тесты по орфографии и пунктуации в режиме онлайн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капканы-егэ.рф – справочные материалы для подготовки к ЕГЭ и ОГЭ, работа с т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2:00Z</dcterms:created>
  <dc:creator>Lenovo</dc:creator>
  <dc:description/>
  <cp:keywords/>
  <dc:language>en-US</dc:language>
  <cp:lastModifiedBy>Teacher</cp:lastModifiedBy>
  <dcterms:modified xsi:type="dcterms:W3CDTF">2024-10-08T05:30:00Z</dcterms:modified>
  <cp:revision>3</cp:revision>
  <dc:subject/>
  <dc:title/>
</cp:coreProperties>
</file>